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á ____________________________________________, rodné číslo: 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e bytem: 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sděluji společnosti e-Finance, a.s. jakožto vlastník dluhopisů emitovaných společností bankovní spojení pro zasílání úrokových výnosů a jistiny výše uvedených dluhopisů a to čís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dn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Podpis (úředně ověřen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0:00Z</dcterms:created>
  <dc:creator>daniel.sobotka</dc:creator>
  <dc:description/>
  <cp:keywords/>
  <dc:language>en-US</dc:language>
  <cp:lastModifiedBy>Daniel Sobotka</cp:lastModifiedBy>
  <dcterms:modified xsi:type="dcterms:W3CDTF">2018-10-01T07:53:00Z</dcterms:modified>
  <cp:revision>4</cp:revision>
  <dc:subject/>
  <dc:title/>
</cp:coreProperties>
</file>